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июл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 июл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Кислый Клю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й железной дороги – филиала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в связи с открытием железнодорожной станции Кислый Ключ Забайкальской железной дороги – филиала ОАО «РЖД» для выполнения грузовых операций согласно приказу Федерального агентства железнодорожного транспорта от 11 июля 2017 г. № 254, на основании обращения владельца инфраструктуры железнодорожного транспорта общего пользования – ОАО «РЖД» от 19 июня 2017 г. № исх-11111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елезнодорожной станции Кислый Ключ Забайкальской железной дороги – филиала ОАО «РЖД» новый код Единой  сетевой разметки  – 9507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даты вступления в силу приказа Федерального агентства железнодорожного транспорта от 11 июля 2017 г. № 2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руководителя</w:t>
        <w:tab/>
        <w:tab/>
        <w:tab/>
        <w:tab/>
        <w:tab/>
        <w:t xml:space="preserve">                                   Е.В. Лук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499 262 36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2:00Z</dcterms:created>
  <dc:creator>УИП Росжелдор</dc:creator>
  <dc:description/>
  <cp:keywords/>
  <dc:language>en-US</dc:language>
  <cp:lastModifiedBy>Буякова Вера Николаевна</cp:lastModifiedBy>
  <cp:lastPrinted>2017-07-12T09:38:00Z</cp:lastPrinted>
  <dcterms:modified xsi:type="dcterms:W3CDTF">2017-07-13T16:33:00Z</dcterms:modified>
  <cp:revision>7</cp:revision>
  <dc:subject/>
  <dc:title/>
</cp:coreProperties>
</file>